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7086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ΗΜΕΡ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«Η ΕΣΩΤΕΡΙΚΗ ΑΣΦΑΛΕΙΑ ΤΗΣ ΧΩΡΑΣ. ΠΑΡΟΥΣΑ ΚΑΤΑΣΤΑΣΗ ΚΑΙ ΠΡΟΟΠΤΙΚΕΣ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Συντονιστής : Αντιπτέραρχος ε.α. Β. Βρεττό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Παρασκευή 30 Οκτωβρίου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Τρί 20002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274310" cy="578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578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ΗΜΕΡΙ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«Η ΕΣΩΤΕΡΙΚΗ ΑΣΦΑΛΕΙΑ ΤΗΣ ΧΩΡΑΣ. ΠΑΡΟΥΣΑ ΚΑΤΑΣΤΑΣΗ ΚΑΙ ΠΡΟΟΠΤΙΚΕΣ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Συντονιστής : Αντιπτέραρχος ε.α. Β. Βρεττό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Παρασκευή 30 Οκτωβρίου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Τρί 20002200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5274310" cy="578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310" cy="578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1430</wp:posOffset>
                </wp:positionV>
                <wp:extent cx="4630420" cy="5417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74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292" w:type="dxa"/>
                                  <w:gridSpan w:val="2"/>
                                  <w:tcBorders>
                                    <w:top w:val="double" w:sz="24" w:space="0" w:color="000064"/>
                                    <w:left w:val="double" w:sz="24" w:space="0" w:color="000064"/>
                                    <w:right w:val="double" w:sz="24" w:space="0" w:color="0000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double" w:sz="24" w:space="0" w:color="000064"/>
                                    <w:bottom w:val="double" w:sz="24" w:space="0" w:color="00006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09.30 –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9.40 – 09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9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09.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09.51 – 10.05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.10 - 10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..35 – 10.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.00 –11.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.20 – 11.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.40 – 12.0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bottom w:val="double" w:sz="24" w:space="0" w:color="000064"/>
                                    <w:right w:val="double" w:sz="24" w:space="0" w:color="000064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ροσφωνήσεις Προέδρων Ακαδημίας Αθηνών &amp; ΕΛΙΣΜ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ισαγωγή Συντονιστ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νική Εισήγηση Ακαδημαϊκού και Επιτίμου Α/ΓΕΕΘ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ρατηγού ε.α. Δ. Σκαρβέλ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ακοίνωση Ακαδημαϊκού κ. Κ.Σβολόπουλου «Η Κατοχύρωση της Ασφάλειας στην Σύγχρονη Ιστορία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Ομάδα Εισηγήσε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Σύγχρονη Έννοια της Ασφάλειας. Διεθνείς Τάσει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πειλές και Προκλήσει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ισηγητής :  Κ. Αργυρόπουλος, Υποστράτηγος ε.α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Γεωπολιτικό Ελληνικό Περιβάλλον Ασφαλείας. Συνοριακή και Παραμεθόριος Ασφάλεια. Κρατική Πολιτική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ισηγητής :  Α. Σούκουλης, Ταξίαρχος ΕΛ.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ροϊστάμενος Δνσης Προστασίας Συνόρων / Α.Ε.Α της ΕΛ.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Δημογραφικό και Λαθρομετανάστευση υπό το Πρίσμα της Ασφάλεια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ισηγητής :  Α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Λαυρέντζος, Σύμβουλος Επιχειρήσεων, Συγγραφέας-Αναλυτή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Υποβολή Ερωτήσεων και Σχολί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Διάλειμμ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426.6pt;mso-wrap-distance-left:9pt;mso-wrap-distance-right:9pt;mso-wrap-distance-top:0pt;mso-wrap-distance-bottom:0pt;margin-top:-0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74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7292" w:type="dxa"/>
                            <w:gridSpan w:val="2"/>
                            <w:tcBorders>
                              <w:top w:val="double" w:sz="24" w:space="0" w:color="000064"/>
                              <w:left w:val="double" w:sz="24" w:space="0" w:color="000064"/>
                              <w:right w:val="double" w:sz="24" w:space="0" w:color="0000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2" w:hRule="atLeast"/>
                        </w:trPr>
                        <w:tc>
                          <w:tcPr>
                            <w:tcW w:w="1548" w:type="dxa"/>
                            <w:tcBorders>
                              <w:left w:val="double" w:sz="24" w:space="0" w:color="000064"/>
                              <w:bottom w:val="double" w:sz="24" w:space="0" w:color="000064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09.30 –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9.40 – 09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9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09.51</w:t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09.51 – 10.05 </w:t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.10 - 1030</w:t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..35 – 10.55</w:t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.00 –11.20</w:t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.20 – 11.40</w:t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.40 – 12.00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bottom w:val="double" w:sz="24" w:space="0" w:color="000064"/>
                              <w:right w:val="double" w:sz="24" w:space="0" w:color="000064"/>
                            </w:tcBorders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οσφωνήσεις Προέδρων Ακαδημίας Αθηνών &amp; ΕΛΙΣΜΕ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ισαγωγή Συντονιστού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ή Εισήγηση Ακαδημαϊκού και Επιτίμου Α/ΓΕΕΘΑ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ρατηγού ε.α. Δ. Σκαρβέλη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ακοίνωση Ακαδημαϊκού κ. Κ.Σβολόπουλου «Η Κατοχύρωση της Ασφάλειας στην Σύγχρονη Ιστορία»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Ομάδα Εισηγήσεων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Σύγχρονη Έννοια της Ασφάλειας. Διεθνείς Τάσεις,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πειλές και Προκλήσεις»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ισηγητής :  Κ. Αργυρόπουλος, Υποστράτηγος ε.α. 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Γεωπολιτικό Ελληνικό Περιβάλλον Ασφαλείας. Συνοριακή και Παραμεθόριος Ασφάλεια. Κρατική Πολιτική»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ισηγητής :  Α. Σούκουλης, Ταξίαρχος ΕΛ.ΑΣ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οϊστάμενος Δνσης Προστασίας Συνόρων / Α.Ε.Α της ΕΛ.ΑΣ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Δημογραφικό και Λαθρομετανάστευση υπό το Πρίσμα της Ασφάλειας»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ισηγητής :  Α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Λαυρέντζος, Σύμβουλος Επιχειρήσεων, Συγγραφέας-Αναλυτής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βολή Ερωτήσεων και Σχολίων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ιάλειμμ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9240</wp:posOffset>
                </wp:positionH>
                <wp:positionV relativeFrom="page">
                  <wp:posOffset>1370965</wp:posOffset>
                </wp:positionV>
                <wp:extent cx="4869180" cy="5318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120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double" w:sz="24" w:space="0" w:color="000064"/>
                                    <w:left w:val="double" w:sz="24" w:space="0" w:color="000064"/>
                                    <w:right w:val="double" w:sz="24" w:space="0" w:color="0000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double" w:sz="24" w:space="0" w:color="000064"/>
                                    <w:bottom w:val="double" w:sz="24" w:space="0" w:color="0000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.05 – 12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.30 – 12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.55 – 13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.15 – 13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.35 – 13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double" w:sz="24" w:space="0" w:color="000064"/>
                                    <w:right w:val="double" w:sz="24" w:space="0" w:color="00006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snapToGrid w:val="false"/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252" w:right="-466" w:firstLine="1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252" w:right="-466" w:firstLine="1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252" w:right="-466" w:firstLine="1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Ομάδα Εισηγήσε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«Τρομοκρατία και Οργανωμένο Έγκλημα ως Απειλές Ασφαλεία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Εισηγητής : Δρ Μ. Μπόση, Καθηγήτρια Διεθνούς Ασφάλε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Παντείου Παν/μί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Η. Βασιλειάδης, Δικηγόρος, Υποψήφιος Δρ Παν/μίου Πειραι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«Κυβερνοασφάλεια. Ηλεκτρονικές και Διαδικτυακέ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Προκλήσεις Ασφαλεία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Εισηγητής : Π. Μαυρόπουλος, Αντιστράτηγος ε.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«Επάρκεια Κρατικών Μέσων και Δυνάμεων Ασφαλείας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Πληρότητα Νομικού Πλαισίο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Εισηγητής : Ι. Δασκαλάκης, Υποστράτηγος ε.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Υποβολή Ερωτήσεων και Σχολί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-108" w:right="-466" w:firstLine="18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-108" w:right="-466" w:firstLine="1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ύνοψη Συντονιστο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18.8pt;mso-wrap-distance-left:9pt;mso-wrap-distance-right:9pt;mso-wrap-distance-top:0pt;mso-wrap-distance-bottom:0pt;margin-top:107.95pt;mso-position-vertical-relative:page;margin-left:421.2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120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double" w:sz="24" w:space="0" w:color="000064"/>
                              <w:left w:val="double" w:sz="24" w:space="0" w:color="000064"/>
                              <w:right w:val="double" w:sz="24" w:space="0" w:color="0000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4" w:hRule="atLeast"/>
                        </w:trPr>
                        <w:tc>
                          <w:tcPr>
                            <w:tcW w:w="1548" w:type="dxa"/>
                            <w:tcBorders>
                              <w:left w:val="double" w:sz="24" w:space="0" w:color="000064"/>
                              <w:bottom w:val="double" w:sz="24" w:space="0" w:color="0000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.05 – 12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.30 – 12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.55 – 13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.15 – 13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.35 – 13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double" w:sz="24" w:space="0" w:color="000064"/>
                              <w:right w:val="double" w:sz="24" w:space="0" w:color="00006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snapToGrid w:val="false"/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252" w:right="-466" w:firstLine="1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252" w:right="-466" w:firstLine="1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252" w:right="-466" w:firstLine="1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Ομάδα Εισηγήσε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«Τρομοκρατία και Οργανωμένο Έγκλημα ως Απειλές Ασφαλεία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Εισηγητής : Δρ Μ. Μπόση, Καθηγήτρια Διεθνούς Ασφάλ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Παντείου Παν/μ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Η. Βασιλειάδης, Δικηγόρος, Υποψήφιος Δρ Παν/μίου Πειραι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«Κυβερνοασφάλεια. Ηλεκτρονικές και Διαδικτυακέ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Προκλήσεις Ασφαλεία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Εισηγητής : Π. Μαυρόπουλος, Αντιστράτηγος ε.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«Επάρκεια Κρατικών Μέσων και Δυνάμεων Ασφαλεία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Πληρότητα Νομικού Πλαισίο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Εισηγητής : Ι. Δασκαλάκης, Υποστράτηγος ε.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Υποβολή Ερωτήσεων και Σχολ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-108" w:right="-466" w:firstLine="18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-108" w:right="-466" w:firstLine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ύνοψη Συντονιστο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ΑΚΑΔΗΜΙΑ ΑΘΗΝΩΝ</w:t>
        <w:tab/>
        <w:tab/>
        <w:tab/>
        <w:tab/>
        <w:tab/>
        <w:tab/>
        <w:tab/>
        <w:tab/>
        <w:t>ΕΛΛΗΝΙΚΟ ΙΝΣΤΙΤΟΥΤ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Γραφείο Στρατηγικών και</w:t>
        <w:tab/>
        <w:tab/>
        <w:tab/>
        <w:tab/>
        <w:tab/>
        <w:t xml:space="preserve">                  ΣΤΡΑΤΗΓΙΚΩΝ ΜΕΛΕΤΩ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Αμυντικών Θεμάτων                                                    Νίκης 11, 10557 - Αθήνα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Πανεπιστημίου 28</w:t>
        <w:tab/>
        <w:tab/>
        <w:tab/>
        <w:tab/>
        <w:tab/>
        <w:tab/>
        <w:tab/>
        <w:tab/>
        <w:tab/>
        <w:t>Τηλ.    : 210 8211025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679 - Αθήνα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it-IT"/>
        </w:rPr>
        <w:t>Fax</w:t>
      </w:r>
      <w:r>
        <w:rPr>
          <w:sz w:val="18"/>
          <w:szCs w:val="18"/>
        </w:rPr>
        <w:t xml:space="preserve">      : 210 8211056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it-IT"/>
        </w:rPr>
        <w:t>elesme</w:t>
      </w:r>
      <w:r>
        <w:rPr>
          <w:sz w:val="18"/>
          <w:szCs w:val="18"/>
        </w:rPr>
        <w:t>@</w:t>
      </w:r>
      <w:r>
        <w:rPr>
          <w:sz w:val="18"/>
          <w:szCs w:val="18"/>
          <w:lang w:val="it-IT"/>
        </w:rPr>
        <w:t>otenet</w:t>
      </w:r>
      <w:r>
        <w:rPr>
          <w:sz w:val="18"/>
          <w:szCs w:val="18"/>
        </w:rPr>
        <w:t>.</w:t>
      </w:r>
      <w:r>
        <w:rPr>
          <w:sz w:val="18"/>
          <w:szCs w:val="18"/>
          <w:lang w:val="it-IT"/>
        </w:rPr>
        <w:t>gr</w:t>
      </w:r>
    </w:p>
    <w:p>
      <w:pPr>
        <w:pStyle w:val="Normal"/>
        <w:ind w:firstLine="284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firstLine="284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firstLine="284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ragraph">
                  <wp:posOffset>-67310</wp:posOffset>
                </wp:positionV>
                <wp:extent cx="4653915" cy="61239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9464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double" w:sz="24" w:space="0" w:color="000064"/>
                                    <w:left w:val="double" w:sz="24" w:space="0" w:color="000064"/>
                                    <w:bottom w:val="double" w:sz="24" w:space="0" w:color="000064"/>
                                    <w:right w:val="double" w:sz="24" w:space="0" w:color="0000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67765" cy="6445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48" r="-1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64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object w:dxaOrig="1760" w:dyaOrig="209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4.95pt;height:51.1pt" filled="f" o:ole="">
                                        <v:imagedata r:id="rId6" o:title=""/>
                                      </v:shape>
                                      <o:OLEObject Type="Embed" ProgID="" ShapeID="ole_rId5" DrawAspect="Content" ObjectID="_684950699" r:id="rId5"/>
                                    </w:object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Γραφείο Στρατηγικών και                                                                        Ελληνικό  Ινστιτούτο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μυντικών Θεμάτων                                                                           Στρατηγικών Μελετ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  <w:t>ΠΡΟΓΡΑΜΜΑ ΗΜΕΡΙΔ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«Η ΕΣΩΤΕΡΙΚΗ ΑΣΦΑΛΕΙΑ ΤΗΣ ΧΩΡΑ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ΡΟΥΣΑ ΚΑΤΑΣΤΑΣΗ ΚΑΙ ΠΡΟΟΠΤΙΚΕ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ΣΥΝΕΡΓΑ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Γραφείου Στρατιωτικών και Αμυντικών Θεμάτων Ακαδημίας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Ελληνικού Ινστιτούτου Στρατηγικών Μελετών (ΕΛ.Ι.Σ.Μ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ΚΑΔΗΜΙΑ ΑΘΗ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 ΟΚΤΩΒΡΙΟΥ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482.2pt;mso-wrap-distance-left:9pt;mso-wrap-distance-right:9pt;mso-wrap-distance-top:0pt;mso-wrap-distance-bottom:0pt;margin-top:-5.3pt;mso-position-vertical-relative:text;margin-left:417.6pt;mso-position-horizontal-relative:page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9464" w:hRule="atLeast"/>
                        </w:trPr>
                        <w:tc>
                          <w:tcPr>
                            <w:tcW w:w="7329" w:type="dxa"/>
                            <w:tcBorders>
                              <w:top w:val="double" w:sz="24" w:space="0" w:color="000064"/>
                              <w:left w:val="double" w:sz="24" w:space="0" w:color="000064"/>
                              <w:bottom w:val="double" w:sz="24" w:space="0" w:color="000064"/>
                              <w:right w:val="double" w:sz="24" w:space="0" w:color="0000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67765" cy="6445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object w:dxaOrig="1760" w:dyaOrig="209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4.95pt;height:51.1pt" filled="f" o:ole="">
                                  <v:imagedata r:id="rId9" o:title=""/>
                                </v:shape>
                                <o:OLEObject Type="Embed" ProgID="" ShapeID="ole_rId8" DrawAspect="Content" ObjectID="_1086755244" r:id="rId8"/>
                              </w:object>
                            </w: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αφείο Στρατηγικών και                                                                        Ελληνικό  Ινστιτούτο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μυντικών Θεμάτων                                                                           Στρατηγικών Μελετ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  <w:t>ΠΡΟΓΡΑΜΜΑ ΗΜΕΡΙ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Η ΕΣΩΤΕΡΙΚΗ ΑΣΦΑΛΕΙΑ ΤΗΣ ΧΩΡΑ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ΡΟΥΣΑ ΚΑΤΑΣΤΑΣΗ ΚΑΙ ΠΡΟΟΠΤΙΚΕ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ΣΥΝΕΡΓΑ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Γραφείου Στρατιωτικών και Αμυντικών Θεμάτων Ακαδημίας Αθην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Ελληνικού Ινστιτούτου Στρατηγικών Μελετών (ΕΛ.Ι.Σ.Μ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ΚΑΔΗΜΙΑ ΑΘΗ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 ΟΚΤΩΒΡΙ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459" w:gutter="0" w:header="0" w:top="1258" w:footer="0" w:bottom="360"/>
      <w:pgNumType w:fmt="decimal"/>
      <w:cols w:num="2" w:equalWidth="false" w:sep="false">
        <w:col w:w="7526" w:space="754"/>
        <w:col w:w="75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9:00Z</dcterms:created>
  <dc:creator>ELESME</dc:creator>
  <dc:description/>
  <dc:language>en-US</dc:language>
  <cp:lastModifiedBy>AnastasisBassaras</cp:lastModifiedBy>
  <cp:lastPrinted>2015-09-30T13:36:00Z</cp:lastPrinted>
  <dcterms:modified xsi:type="dcterms:W3CDTF">2015-10-22T14:29:00Z</dcterms:modified>
  <cp:revision>2</cp:revision>
  <dc:subject/>
  <dc:title>ΤΡΙΤΗ 14 ΦΕΒΡΟΥΑΡΙΟΥ 2006</dc:title>
</cp:coreProperties>
</file>